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58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上海师范大学</w:t>
      </w:r>
      <w:r>
        <w:rPr>
          <w:rFonts w:ascii="Arial" w:hAnsi="Arial" w:cs="Arial" w:eastAsia="华文中宋"/>
          <w:b/>
          <w:sz w:val="32"/>
          <w:szCs w:val="32"/>
        </w:rPr>
        <w:t>学生</w:t>
      </w:r>
      <w:r>
        <w:rPr>
          <w:rFonts w:ascii="Arial" w:hAnsi="Arial" w:cs="Arial" w:eastAsia="华文中宋"/>
          <w:b/>
          <w:sz w:val="32"/>
          <w:szCs w:val="32"/>
        </w:rPr>
        <w:t>临时困难补助申请表</w:t>
      </w:r>
      <w:r>
        <w:rPr>
          <w:rFonts w:ascii="Arial" w:hAnsi="Arial" w:cs="Arial" w:eastAsia="华文中宋"/>
          <w:b/>
          <w:sz w:val="32"/>
          <w:szCs w:val="32"/>
        </w:rPr>
        <w:t>（</w:t>
      </w:r>
      <w:r>
        <w:rPr>
          <w:rFonts w:eastAsia="华文中宋" w:cs="Arial" w:ascii="Arial" w:hAnsi="Arial"/>
          <w:b/>
          <w:sz w:val="32"/>
          <w:szCs w:val="32"/>
        </w:rPr>
        <w:t>20</w:t>
      </w:r>
      <w:r>
        <w:rPr>
          <w:rFonts w:eastAsia="华文中宋" w:cs="Arial" w:ascii="Arial" w:hAnsi="Arial"/>
          <w:b/>
          <w:sz w:val="32"/>
          <w:szCs w:val="32"/>
        </w:rPr>
        <w:t>20</w:t>
      </w:r>
      <w:r>
        <w:rPr>
          <w:rFonts w:ascii="Arial" w:hAnsi="Arial" w:cs="Arial" w:eastAsia="华文中宋"/>
          <w:b/>
          <w:sz w:val="32"/>
          <w:szCs w:val="32"/>
        </w:rPr>
        <w:t>版）</w:t>
      </w:r>
    </w:p>
    <w:p>
      <w:pPr>
        <w:pStyle w:val="Normal"/>
        <w:snapToGrid w:val="false"/>
        <w:spacing w:before="191" w:after="0"/>
        <w:ind w:right="697" w:hanging="0"/>
        <w:jc w:val="lef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Arial"/>
          <w:sz w:val="21"/>
          <w:szCs w:val="21"/>
        </w:rPr>
        <w:t>注：</w:t>
      </w:r>
      <w:r>
        <w:rPr>
          <w:rFonts w:ascii="宋体" w:hAnsi="宋体" w:cs="Arial"/>
          <w:sz w:val="21"/>
          <w:szCs w:val="21"/>
        </w:rPr>
        <w:t>本表</w:t>
      </w:r>
      <w:r>
        <w:rPr>
          <w:rFonts w:ascii="宋体" w:hAnsi="宋体" w:cs="Arial"/>
          <w:sz w:val="21"/>
          <w:szCs w:val="21"/>
        </w:rPr>
        <w:t>电脑填写</w:t>
      </w:r>
      <w:r>
        <w:rPr>
          <w:rFonts w:ascii="宋体" w:hAnsi="宋体" w:cs="Arial"/>
          <w:sz w:val="21"/>
          <w:szCs w:val="21"/>
        </w:rPr>
        <w:t>打印</w:t>
      </w:r>
      <w:r>
        <w:rPr>
          <w:rFonts w:ascii="宋体" w:hAnsi="宋体" w:cs="Arial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189345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292"/>
                              <w:gridCol w:w="1010"/>
                              <w:gridCol w:w="289"/>
                              <w:gridCol w:w="1096"/>
                              <w:gridCol w:w="252"/>
                              <w:gridCol w:w="485"/>
                              <w:gridCol w:w="19"/>
                              <w:gridCol w:w="1371"/>
                              <w:gridCol w:w="532"/>
                              <w:gridCol w:w="896"/>
                              <w:gridCol w:w="154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Arial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 xml:space="preserve">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获奖项目／公益活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获奖金额／爱心积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本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年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 xml:space="preserve"> 情况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家庭人数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人均月收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通过本学年学校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认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档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7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健全（  ）、单亲（ ）、离异（）、大病（ ）、残疾（  ）、孤儿（  ）军烈属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遭遇重大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变故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然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害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母亡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或父、母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患重特大疾病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（请注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突患重特大疾病或遭遇意外事故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（请注明）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生家庭经济困难，缺少基本生活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物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（请注明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、其他（请注明）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具体申请理由可用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纸另附说明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建议补助金额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44" w:firstLine="1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负责人签字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82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审核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学生处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1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实际给予临时困难补助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  <w:t>元（大写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80" w:firstLine="4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负责人签字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218" w:hanging="0"/>
                                    <w:jc w:val="right"/>
                                    <w:rPr>
                                      <w:rFonts w:ascii="宋体" w:hAnsi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审核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57.1pt;mso-wrap-distance-left:9pt;mso-wrap-distance-right:9pt;mso-wrap-distance-top:0pt;mso-wrap-distance-bottom:0pt;margin-top:12.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292"/>
                        <w:gridCol w:w="1010"/>
                        <w:gridCol w:w="289"/>
                        <w:gridCol w:w="1096"/>
                        <w:gridCol w:w="252"/>
                        <w:gridCol w:w="485"/>
                        <w:gridCol w:w="19"/>
                        <w:gridCol w:w="1371"/>
                        <w:gridCol w:w="532"/>
                        <w:gridCol w:w="896"/>
                        <w:gridCol w:w="154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Arial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 xml:space="preserve">或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获奖项目／公益活动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获奖金额／爱心积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本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年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受助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 xml:space="preserve"> 情况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月收入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家庭人数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家庭年收入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人均月收入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通过本学年学校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困难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认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困难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档次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7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健全（  ）、单亲（ ）、离异（）、大病（ ）、残疾（  ）、孤儿（  ）军烈属（  ）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7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遭遇重大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变故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，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然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害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母亡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或父、母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患重特大疾病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（请注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突患重特大疾病或遭遇意外事故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（请注明）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生家庭经济困难，缺少基本生活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物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（请注明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、其他（请注明）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具体申请理由可用</w:t>
                            </w: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纸另附说明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建议补助金额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44" w:firstLine="128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负责人签字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82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审核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学生处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1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实际给予临时困难补助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  <w:t>元（大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80" w:firstLine="436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负责人签字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8" w:hanging="0"/>
                              <w:jc w:val="right"/>
                              <w:rPr>
                                <w:rFonts w:ascii="宋体" w:hAnsi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审核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91" w:after="0"/>
        <w:ind w:right="697" w:hanging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b/>
          <w:sz w:val="21"/>
          <w:szCs w:val="21"/>
        </w:rPr>
        <w:t>上海师范大学学生工作部（处）制</w:t>
      </w:r>
    </w:p>
    <w:p>
      <w:pPr>
        <w:pStyle w:val="Normal"/>
        <w:widowControl/>
        <w:spacing w:lineRule="exact" w:line="20"/>
        <w:jc w:val="left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6:00Z</dcterms:created>
  <dc:creator>谈敏</dc:creator>
  <dc:description/>
  <dc:language>en-US</dc:language>
  <cp:lastModifiedBy>颜赟成</cp:lastModifiedBy>
  <cp:lastPrinted>2017-12-05T12:13:00Z</cp:lastPrinted>
  <dcterms:modified xsi:type="dcterms:W3CDTF">2024-04-02T06:29:33Z</dcterms:modified>
  <cp:revision>5</cp:revision>
  <dc:subject/>
  <dc:title>上海财经大学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F755560641B1AE5EAF312CE2AF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